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ODEWEEK 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sz w:val="28"/>
          <w:szCs w:val="28"/>
        </w:rPr>
        <w:t xml:space="preserve">W tym roku uczniowie naszej szkoły po raz kolejny dołączą do grona uczestników Europejskiego Tygodnia Kodowania - CodeWeek 2023, który odbywać się będzie w dn. 9 – 22 października. </w:t>
      </w:r>
    </w:p>
    <w:p>
      <w:pPr>
        <w:pStyle w:val="Normal"/>
        <w:spacing w:lineRule="auto" w:line="276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shd w:fill="FFFFFF" w:val="clear"/>
        </w:rPr>
      </w:pPr>
      <w:r>
        <w:rPr>
          <w:rFonts w:cs="Calibri Light" w:ascii="Calibri Light" w:hAnsi="Calibri Light"/>
          <w:sz w:val="28"/>
          <w:szCs w:val="28"/>
        </w:rPr>
        <w:t xml:space="preserve">Na lekcjach informatyki będziemy kodować z ozobotami, w środowisku Scratch utworzymy proste programy i animacje oraz,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 xml:space="preserve">korzystając z aplikacji mBlock, zaprogramujemy działanie robotów Codey Rocky. Zaprosimy też do szkoły przedszkolaki, </w:t>
      </w:r>
      <w:r>
        <w:rPr>
          <w:rFonts w:cs="Calibri Light" w:ascii="Calibri Light" w:hAnsi="Calibri Light"/>
          <w:color w:val="000000"/>
          <w:sz w:val="28"/>
          <w:szCs w:val="28"/>
        </w:rPr>
        <w:t>którym, wraz z ozobotami, pokażemy, że nauka programowania może  być świetną zabawą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shd w:fill="FFFFFF" w:val="clear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3:00Z</dcterms:created>
  <dc:creator>Jaro</dc:creator>
  <dc:description/>
  <cp:keywords/>
  <dc:language>en-US</dc:language>
  <cp:lastModifiedBy>Gosia</cp:lastModifiedBy>
  <dcterms:modified xsi:type="dcterms:W3CDTF">2023-10-10T19:14:00Z</dcterms:modified>
  <cp:revision>3</cp:revision>
  <dc:subject/>
  <dc:title>CODEWEEK 2019</dc:title>
</cp:coreProperties>
</file>